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20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марта 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марта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300 руб./мес. до 31.05.2025 года и 600 руб./мес. с 01.06.2025 год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05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3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6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6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0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5-01-20T11:50:00Z</dcterms:modified>
  <cp:revision>8</cp:revision>
  <dc:subject/>
  <dc:title/>
</cp:coreProperties>
</file>